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esta mattina c'è stata una visita al mercato ortofrutticolo di Genova Bolzaneto per un sopralluogo sulla gestione e la viabilità circostante al mercato. A seguito di un'interpellanza presentata dal sottoscritto e dal consigliere Maisto, la Commisione 2^ si è recata a visitare il mercato, ormai attivo da più di un anno e mezzo.</w:t>
      </w:r>
    </w:p>
    <w:p>
      <w:pPr>
        <w:pStyle w:val="Normal"/>
        <w:jc w:val="both"/>
        <w:rPr/>
      </w:pPr>
      <w:r>
        <w:rPr/>
        <w:t xml:space="preserve">La visita si è concentrata in particolare sulla viabilità esterna, attinente al mercato. Ad oggi c'è un unico ingresso accessibile da via Sardorella dove, uscendo la segnaletica obbliga a salire la rampa, scegliendo di dirigersi di andare verso l'autostrada o verso Pontedecimo, consentendo il rientro verso Bolzaneto e zone limitrofe solo prendendo la rampa e girando all'altezza dell'Ipercoop, portandosi poi in Via N.S della Guardia. Un giro lungo e poco pratico. </w:t>
      </w:r>
    </w:p>
    <w:p>
      <w:pPr>
        <w:pStyle w:val="Normal"/>
        <w:jc w:val="both"/>
        <w:rPr/>
      </w:pPr>
      <w:r>
        <w:rPr/>
        <w:t>Oggi, alla presenza del Vice direttore del mercato, Dott. Testini, la Commissione ha fatto un sopralluogo per proporre e valutare la fattibilità di aprire un secondo varco all'altezza della rotonda autostradale, dove è presente la locomotiva per consentire l'uscita dei mezzi e dei pedoni, gli uni per ritornare a Bolzaneto e dintorni, gli altri per giungere alla fermata AMT con più facilità e senza pericolosi attraversamenti.</w:t>
      </w:r>
    </w:p>
    <w:p>
      <w:pPr>
        <w:pStyle w:val="Normal"/>
        <w:jc w:val="both"/>
        <w:rPr/>
      </w:pPr>
      <w:r>
        <w:rPr/>
        <w:t>Nel contempo in prossimità del lato Sud, all'altezza della rotonda autostradale, è presenta l'area comunale dove c'era il centro sociale Inmensa. Quest'area oggi oggetto di evidente degrado, per la presenza di carcasse di veicoli, moto, copertoni, galline (!) e quant'altro, potrebbe essere ripristina dal Comune per un miglioramento della delegazione.</w:t>
      </w:r>
    </w:p>
    <w:p>
      <w:pPr>
        <w:pStyle w:val="Normal"/>
        <w:jc w:val="both"/>
        <w:rPr/>
      </w:pPr>
      <w:r>
        <w:rPr/>
        <w:t>Tra le ipotesi quella di trasferire la caserma dei vigili del fuoco, in Via Pastorino, permettendo ai pompieri di continuare ad essere centrali rispetto al Municipio e di avere un più rapido accesso all'autostrada in caso di emergenze. Questa operazione tuttavia richiederebbe l'accordo del ministero dell'Interno. L'area liberata a Bolzaneto potrebbe essere usata per il ritorno della Polizia Municipale, presente nell'area mercato, ad oggi meno accessibile alla cittadinanza di Bolzaneto e non solo. Il possibile ritorno della Polizia Municipale sarebbe anche l'occasione del ripristino non solo della caserma, ma anche della zona mercato rionale adiacente dove è necessario un ripristino e un  rilancio dei suoi spazi. L'altra ipotesi per l'area dell'ex centro sociale Inmensa potrebbe essere quella dell'allargamento del mercato stesso.</w:t>
      </w:r>
    </w:p>
    <w:p>
      <w:pPr>
        <w:pStyle w:val="Normal"/>
        <w:jc w:val="both"/>
        <w:rPr/>
      </w:pPr>
      <w:r>
        <w:rPr/>
        <w:t>Queste sono solo ipotesi, da discutere, vagliare con tutti i soggetti che sono stati sopra richiamati, soprattutto in questi mesi in cui è in discussione il Piano Urbanistico Comunale (PUC), occasione per il Municipio di rilancio della vallata.</w:t>
      </w:r>
    </w:p>
    <w:p>
      <w:pPr>
        <w:pStyle w:val="Normal"/>
        <w:jc w:val="both"/>
        <w:rPr/>
      </w:pPr>
      <w:r>
        <w:rPr/>
        <w:t>Certamente sarà importante che, al rientro dalle vacanze estive, il Municipio insieme ai responsabili del mercato generale dell'ortofrutta e alla giunta comunale lavorasse per lo studio di fattibilità di un secondo accesso in uscita e affrontare le tematiche che sono emer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15:32Z</dcterms:created>
  <dc:creator>Simone Femia</dc:creator>
  <dc:description/>
  <dc:language>en-US</dc:language>
  <cp:lastModifiedBy/>
  <cp:revision>0</cp:revision>
  <dc:subject/>
  <dc:title/>
</cp:coreProperties>
</file>